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QLYOG Instalación y Configuració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SQLYOG es una poderosa herramienta de administración de MySQ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FFFFFF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3680460" cy="335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3573780</wp:posOffset>
            </wp:positionV>
            <wp:extent cx="2507615" cy="1107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785360</wp:posOffset>
            </wp:positionV>
            <wp:extent cx="3740785" cy="2987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szCs w:val="40"/>
          <w:u w:val="single"/>
        </w:rPr>
        <w:t>SQLyog MySQL GUI is the most powerful MySQL manager and admin tool, combining the features of MySQL Administrator, phpMyAdmin and other MySQL Front Ends and MySQL GUI too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FF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0875" cy="1495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1425" cy="243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6525" cy="1323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0" cy="4229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6150" cy="25615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1:00Z</dcterms:created>
  <dc:creator/>
  <dc:description/>
  <cp:keywords/>
  <dc:language>en-US</dc:language>
  <cp:lastModifiedBy>Martin Mc Fly</cp:lastModifiedBy>
  <dcterms:modified xsi:type="dcterms:W3CDTF">2011-05-18T15:30:00Z</dcterms:modified>
  <cp:revision>2</cp:revision>
  <dc:subject/>
  <dc:title/>
</cp:coreProperties>
</file>