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Obteniendo el Código de Desisntalación de JAZZ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30400</wp:posOffset>
            </wp:positionH>
            <wp:positionV relativeFrom="paragraph">
              <wp:posOffset>573405</wp:posOffset>
            </wp:positionV>
            <wp:extent cx="2381885" cy="2505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  <w:u w:val="none"/>
        </w:rPr>
        <w:t>Para desisntalar el sistema de Gestión Jazz y obtener el Código de Desisntalación, debemos ir al menú inicio, todos los programas, Jazz (Y su correspondiente versión) y hacemos click en Uninstall Jazz Offic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En los sistemas operativos Windows Vista y Windows 7, el sistema le pedirá permisos para continuar con la desinstalación. Presione Si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02385</wp:posOffset>
            </wp:positionH>
            <wp:positionV relativeFrom="paragraph">
              <wp:posOffset>20955</wp:posOffset>
            </wp:positionV>
            <wp:extent cx="3514090" cy="19716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  <w:u w:val="none"/>
        </w:rPr>
        <w:t>Al ejecutar el archivo Uninstall.exe nos aparece la pantalla principal de desinstalación. Hacemos click en el botón Siguient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35710</wp:posOffset>
            </wp:positionH>
            <wp:positionV relativeFrom="paragraph">
              <wp:posOffset>76200</wp:posOffset>
            </wp:positionV>
            <wp:extent cx="3886200" cy="28105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 continuación haremos click al botón siguiente, lo que dará inicio al proceso de desinstalación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78180</wp:posOffset>
            </wp:positionH>
            <wp:positionV relativeFrom="paragraph">
              <wp:posOffset>13335</wp:posOffset>
            </wp:positionV>
            <wp:extent cx="4761865" cy="3685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  <w:u w:val="none"/>
        </w:rPr>
        <w:t>Al finalizar el proceso le muestra un cuadro con su clave de desinstalación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IMPORTANTE</w:t>
      </w:r>
      <w:r>
        <w:rPr>
          <w:b w:val="false"/>
          <w:bCs w:val="false"/>
          <w:sz w:val="24"/>
          <w:szCs w:val="24"/>
          <w:u w:val="none"/>
        </w:rPr>
        <w:t>: Tome nota de ellá, ésta será el código que necesitarán nuestros técnicos para ofrecerle su Código de Retorno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73175</wp:posOffset>
            </wp:positionH>
            <wp:positionV relativeFrom="paragraph">
              <wp:posOffset>66675</wp:posOffset>
            </wp:positionV>
            <wp:extent cx="3571875" cy="14566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93675</wp:posOffset>
            </wp:positionV>
            <wp:extent cx="3743325" cy="27825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continuación haremos click en Terminar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Por último, Usted debe comunicarse con nosotros por vía telefónica al número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4342-8858</w:t>
      </w:r>
      <w:r>
        <w:rPr>
          <w:b w:val="false"/>
          <w:bCs w:val="false"/>
          <w:sz w:val="24"/>
          <w:szCs w:val="24"/>
          <w:u w:val="none"/>
        </w:rPr>
        <w:t xml:space="preserve"> (lineas rotativas) o por mail a liliana@naturalsoftware.com.ar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2:02Z</dcterms:created>
  <dc:creator/>
  <dc:description/>
  <dc:language>en-US</dc:language>
  <cp:lastModifiedBy/>
  <dcterms:modified xsi:type="dcterms:W3CDTF">2011-05-06T17:32:44Z</dcterms:modified>
  <cp:revision>6</cp:revision>
  <dc:subject/>
  <dc:title/>
</cp:coreProperties>
</file>