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Mover JAZZ de un equipo a otro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primer lugar, para poder mover de una pc a otra el Software de Gestión Jazz, debemos ubicar la carpeta donde se encuentra instalado el programa en la PC de procedencia, generalmente se encuentra en la ubicación </w:t>
      </w:r>
      <w:hyperlink r:id="rId2">
        <w:r>
          <w:rPr>
            <w:rStyle w:val="InternetLink"/>
          </w:rPr>
          <w:t>C:\Jazz</w:t>
        </w:r>
      </w:hyperlink>
      <w:r>
        <w:rPr/>
        <w:t xml:space="preserve">, aunque si Usted cuenta con Windows Vista o Windows 7, puede encontrarse ubicado en </w:t>
      </w:r>
      <w:hyperlink r:id="rId3">
        <w:r>
          <w:rPr>
            <w:rStyle w:val="InternetLink"/>
          </w:rPr>
          <w:t>C:\Archivos de programas</w:t>
        </w:r>
      </w:hyperlink>
      <w:r>
        <w:rPr/>
        <w:t xml:space="preserve">. Esta sería la instalación por defecto, aunque puede variar si el usuario lo instaló en una ubicación específica. 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227965</wp:posOffset>
            </wp:positionV>
            <wp:extent cx="2703830" cy="447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verificar la ubicación exacta debemos hacer click derecho sobre el ícono de acceso directo de Jazz ubicado en el escritorio y seleccionar la opción propiedad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89935" cy="42049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tinuación, en la pestaña Acceso Directo del menú propiedades, haremos click en la opción Abrir Ubicación. De esta manera, sabremos fehacientemente cual es la ubicación del softw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7145</wp:posOffset>
            </wp:positionV>
            <wp:extent cx="3241675" cy="43935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uego de encontrar la carpeta donde se encuentra instalado el Software de Gestión Jazz, procederemos a realizar una copia de la misma a fin de mover los datos de una pc a la otra.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149985</wp:posOffset>
            </wp:positionH>
            <wp:positionV relativeFrom="paragraph">
              <wp:posOffset>725170</wp:posOffset>
            </wp:positionV>
            <wp:extent cx="3628390" cy="30568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i hacemos el backup con un Pendrive, haremos click derecho sobre la carpeta y seleccionaremos la opción Copiar, luego abriremos la Unidad Extraible del Pendrive y haremos Click Derecho sobre el mismo y pulsaremos la opción Pegar. También se podrá hacer el Backup a través de un CD/DVD u otro medio de almacenami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66515" cy="15995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hora que tenemos el Backup de la carpeta Jazz hecho, continuaremos instalando el software de gestión en la otra PC. ¿Cómo instalarlo? Siga estos pasos:</w:t>
      </w:r>
    </w:p>
    <w:p>
      <w:pPr>
        <w:pStyle w:val="Normal"/>
        <w:jc w:val="both"/>
        <w:rPr/>
      </w:pPr>
      <w:r>
        <w:rPr/>
        <w:t>Para instalar el software de gestión Jazz (en cualquiera de sus versiones) debemos ejecutar el instalable. Es recomendable, en los sistemas operativos Windows Vista y Windows 7, ejecutar el instalador en modo administrado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4789170" cy="37128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 la pantalla de bienvenida haremos click en Siguiente.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3180</wp:posOffset>
            </wp:positionV>
            <wp:extent cx="4751070" cy="370268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continuación deberemos tildar la opción "Acepto los términos del acuerdo de licencia" y pulsar siguiente.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83260</wp:posOffset>
            </wp:positionH>
            <wp:positionV relativeFrom="paragraph">
              <wp:posOffset>10795</wp:posOffset>
            </wp:positionV>
            <wp:extent cx="4770120" cy="359156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n este paso debemos seleccionar la ubicación en donde queremos instalar el software. Generalmente lo haremos en el disco C:. Es importante destacar que si utilizamos Windows Vista o Windows 7 debemos instalarlo en el disco C: y fuera de cualquier carpeta. Por lo que si por defecto nos dijera que se instalará en </w:t>
      </w:r>
      <w:r>
        <w:rPr>
          <w:u w:val="single"/>
        </w:rPr>
        <w:t>C:\Program Files\Jazz</w:t>
      </w:r>
      <w:r>
        <w:rPr/>
        <w:t xml:space="preserve"> debemos cambiar la ubicación por C:\Jazz, haciendo click en la opción Cambiar o retirando la carpeta Program Files de la ruta donde se instalará Jazz.</w:t>
      </w:r>
    </w:p>
    <w:p>
      <w:pPr>
        <w:pStyle w:val="Normal"/>
        <w:jc w:val="center"/>
        <w:rPr/>
      </w:pPr>
      <w:r>
        <w:rPr/>
        <w:t>Vista de la o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9050</wp:posOffset>
            </wp:positionV>
            <wp:extent cx="4770120" cy="368363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ción Cambiar. Aquí seleccionaremos el Disco Local (C:) o el que requiera el Cli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9525</wp:posOffset>
            </wp:positionV>
            <wp:extent cx="4732020" cy="370268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Recomendaciones y Sugerencias de Jazz, para un mejor uso del software es sugerible leerlas. Luego de la lectura haremos click en Siguiente.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73100</wp:posOffset>
            </wp:positionH>
            <wp:positionV relativeFrom="paragraph">
              <wp:posOffset>80010</wp:posOffset>
            </wp:positionV>
            <wp:extent cx="4770120" cy="36937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La instalación ha terminado. Haremos click en Finaliz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007110</wp:posOffset>
            </wp:positionH>
            <wp:positionV relativeFrom="paragraph">
              <wp:posOffset>762000</wp:posOffset>
            </wp:positionV>
            <wp:extent cx="4552315" cy="382841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hora que está instalado el software en la PC que vamos a utilizar, proseguiremos copiando el contenido del Backup de la primera PC y copiándolo en la carpeta donde hemos instalado el nuevo software. Para ello haremos click derecho sobre el Backup que realizamos previamente y pulsaremos Copia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180975</wp:posOffset>
            </wp:positionV>
            <wp:extent cx="2161540" cy="37084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uego iremos hasta la ubicación en que se encuentre instalado el Software nuevo, por ejemplo: (C:).</w:t>
      </w:r>
    </w:p>
    <w:p>
      <w:pPr>
        <w:pStyle w:val="Normal"/>
        <w:jc w:val="both"/>
        <w:rPr/>
      </w:pPr>
      <w:r>
        <w:rPr/>
        <w:t>Y sobre el area de trabajo vacío haremos click derecho y seleccionaremos la opción Pegar.</w:t>
      </w:r>
    </w:p>
    <w:p>
      <w:pPr>
        <w:pStyle w:val="Normal"/>
        <w:jc w:val="both"/>
        <w:rPr/>
      </w:pPr>
      <w:r>
        <w:rPr/>
        <w:t>Ahora el sistema nos pregunta si queremos combinar las carpetas, debemos clickear la opción 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41275</wp:posOffset>
            </wp:positionV>
            <wp:extent cx="3978275" cy="398272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Importante</w:t>
      </w:r>
      <w:r>
        <w:rPr/>
        <w:t>: Las carpetas tienen que tener los mismos nombres, de no ser así, modificarle el nombre a la carpeta con el contenido del Backup, sustituyendolo por el de la carpeta final. El nombre de una carpeta se modifica haciendo Click Derecho sobre ella y pulsando la opción Cambiar Nombre.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93980</wp:posOffset>
            </wp:positionV>
            <wp:extent cx="3705225" cy="334645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Si hemos seguido los pasos, el sistema nos preguntaría si deseamos sobreescribir los archivos, marcaremos la tilde en la opción Realizar esta opción para los siguientes conflictos y clickearemos la opción Copiar y Reemplazar. 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3969385" cy="395605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s mostrará nuevamente un aviso, marcaremos la tilde en la opción Hacer esto para todos los elementos actuales y pulsaremos Si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10430" cy="361505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Haremos lo mismo tantas veces sea necesario hasta que finalice el proceso de copiado. 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930400</wp:posOffset>
            </wp:positionH>
            <wp:positionV relativeFrom="paragraph">
              <wp:posOffset>573405</wp:posOffset>
            </wp:positionV>
            <wp:extent cx="2381885" cy="250507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uego, deberemos desinstalar el Software de Gestión Jazz de la PC vieja, con el fin de poder activar el software en la nueva Pc. Para desinstalar el sistema de Gestión Jazz y obtener el Código de Desisntalación, debemos ir al menú inicio, todos los programas, Jazz (Y su correspondiente versión) y hacemos click en Uninstall Jazz Office.</w:t>
      </w:r>
    </w:p>
    <w:p>
      <w:pPr>
        <w:pStyle w:val="Normal"/>
        <w:jc w:val="both"/>
        <w:rPr/>
      </w:pPr>
      <w:r>
        <w:rPr/>
        <w:t>En los sistemas operativos Windows Vista y Windows 7, el sistema le pedirá permisos para continuar con la desinstalación. Presione Si.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302385</wp:posOffset>
            </wp:positionH>
            <wp:positionV relativeFrom="paragraph">
              <wp:posOffset>20955</wp:posOffset>
            </wp:positionV>
            <wp:extent cx="3514090" cy="197167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 ejecutar el archivo Uninstall.exe nos aparece la pantalla principal de desinstalación. Hacemos click en el botón Siguiente.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235710</wp:posOffset>
            </wp:positionH>
            <wp:positionV relativeFrom="paragraph">
              <wp:posOffset>76200</wp:posOffset>
            </wp:positionV>
            <wp:extent cx="3886200" cy="281051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tinuación haremos click al botón siguiente, lo que dará inicio al proceso de desinstal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78180</wp:posOffset>
            </wp:positionH>
            <wp:positionV relativeFrom="paragraph">
              <wp:posOffset>13335</wp:posOffset>
            </wp:positionV>
            <wp:extent cx="4761865" cy="368554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finalizar el proceso le muestra un cuadro con su clave de desinstalación.</w:t>
      </w:r>
    </w:p>
    <w:p>
      <w:pPr>
        <w:pStyle w:val="Normal"/>
        <w:jc w:val="both"/>
        <w:rPr/>
      </w:pPr>
      <w:r>
        <w:rPr>
          <w:b/>
          <w:bCs/>
          <w:u w:val="single"/>
        </w:rPr>
        <w:t>IMPORTANTE</w:t>
      </w:r>
      <w:r>
        <w:rPr/>
        <w:t>: Tome nota de ellá, ésta será el código que necesitaremos para poder ofrecerle su Código de Reto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273175</wp:posOffset>
            </wp:positionH>
            <wp:positionV relativeFrom="paragraph">
              <wp:posOffset>196215</wp:posOffset>
            </wp:positionV>
            <wp:extent cx="3571875" cy="145669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tinuación haremos click en Termi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283335</wp:posOffset>
            </wp:positionH>
            <wp:positionV relativeFrom="paragraph">
              <wp:posOffset>88265</wp:posOffset>
            </wp:positionV>
            <wp:extent cx="3743325" cy="278257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último, Usted debe comunicarse con nosotros por vía telefónica al número 4342-8858 (lineas rotativas) o por mail a </w:t>
      </w:r>
      <w:hyperlink r:id="rId27">
        <w:r>
          <w:rPr>
            <w:rStyle w:val="InternetLink"/>
          </w:rPr>
          <w:t>liliana@naturalsoftware.com.ar</w:t>
        </w:r>
      </w:hyperlink>
      <w:r>
        <w:rPr/>
        <w:t xml:space="preserve"> y le enviaremos automáticamente su Código de Reto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8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Jazz" TargetMode="External"/><Relationship Id="rId3" Type="http://schemas.openxmlformats.org/officeDocument/2006/relationships/hyperlink" Target="../../../Archivosdeprogramas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hyperlink" Target="mailto:liliana@naturalsoftware.com.ar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2:00Z</dcterms:created>
  <dc:creator/>
  <dc:description/>
  <cp:keywords/>
  <dc:language>en-US</dc:language>
  <cp:lastModifiedBy>Gaston</cp:lastModifiedBy>
  <dcterms:modified xsi:type="dcterms:W3CDTF">2011-05-11T16:19:00Z</dcterms:modified>
  <cp:revision>5</cp:revision>
  <dc:subject/>
  <dc:title/>
</cp:coreProperties>
</file>