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Instalando JAZZ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>Para instalar el software de gestión Jazz (en cualquiera de sus versiones) debemos ejecutar el instalable. Es importante destacar que es recomendable, en los sistemas operativos Windows Vista y Windows 7, ejecutar el instalador en modo administrad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789805" cy="3713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la pantalla de bienvenida haremos click en Siguiente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4751705" cy="3703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continuación deberemos tildar la opción "Acepto los términos del acuerdo de licencia" y pulsar siguiente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73100</wp:posOffset>
            </wp:positionH>
            <wp:positionV relativeFrom="paragraph">
              <wp:posOffset>13335</wp:posOffset>
            </wp:positionV>
            <wp:extent cx="4770755" cy="37134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En este paso debemos seleccionar la ubicación en donde queremos instalar el software. Generalmente lo haremos en el disco C:. Es importante destacar que si utilizamos Windows Vista o Windows 7 es recomendable instalarlo en el disco C: y fuera de cualquier carpeta. Por lo que si por defecto nos diría que se instalará en </w:t>
      </w:r>
      <w:r>
        <w:rPr>
          <w:u w:val="single"/>
        </w:rPr>
        <w:t>C:\Program Files\Jazz</w:t>
      </w:r>
      <w:r>
        <w:rPr/>
        <w:t xml:space="preserve"> debemos cambiar la ubicación por C:\Jazz, haciendo click en la opción Cambiar o retirando la carpeta Program Files de la ruta donde se instalará Jazz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30810</wp:posOffset>
            </wp:positionV>
            <wp:extent cx="4770755" cy="36842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ista de la opción Cambiar. Aquí seleccionaremos el Disco Local (C:) o el que requiera el Cli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9525</wp:posOffset>
            </wp:positionV>
            <wp:extent cx="4732655" cy="37033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Recomendaciones y Sugerencias de Jazz, para un mejor uso del software es sugerible leerlas. Luego de la lectura haremos click en Siguiente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73100</wp:posOffset>
            </wp:positionH>
            <wp:positionV relativeFrom="paragraph">
              <wp:posOffset>80010</wp:posOffset>
            </wp:positionV>
            <wp:extent cx="4770755" cy="36944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La instalación ha terminado. Haremos click en Finalizar y ya podremos empezar a usar este excelente software de gest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0Z</dcterms:created>
  <dc:creator/>
  <dc:description/>
  <cp:keywords/>
  <dc:language>en-US</dc:language>
  <cp:lastModifiedBy>Martin Mc Fly</cp:lastModifiedBy>
  <dcterms:modified xsi:type="dcterms:W3CDTF">2011-05-18T12:31:00Z</dcterms:modified>
  <cp:revision>2</cp:revision>
  <dc:subject/>
  <dc:title/>
</cp:coreProperties>
</file>