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btener Código de Retorn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ara activar el Software de Gestión Jazz, en cualquiera de sus versiones, debemos ejecutar el programa y completar el campo Código de Retorno con los valores asignados para su respectivo Códig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5560</wp:posOffset>
            </wp:positionV>
            <wp:extent cx="4803140" cy="338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 xml:space="preserve">IMPORTANTE: </w:t>
      </w:r>
      <w:r>
        <w:rPr>
          <w:b w:val="false"/>
          <w:bCs w:val="false"/>
          <w:sz w:val="24"/>
          <w:szCs w:val="24"/>
          <w:u w:val="none"/>
        </w:rPr>
        <w:t>En el supuesto de que estemos usando como sistema operativo Windows Vista o Windows 7, debemos ejecutar el programa Jazz en modo administrador.¿Cómo ejecuto el software en modo administrador? Click derecho en el ícono, ejecutar como Administrador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>Es importante ejecutarlo de este modo, ya que de lo contrario nos pediría un Código de Retorno cada vez que abramos 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1480</wp:posOffset>
            </wp:positionV>
            <wp:extent cx="3542030" cy="3721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u w:val="none"/>
        </w:rPr>
        <w:t>l ejecutabl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59:31Z</dcterms:created>
  <dc:creator/>
  <dc:description/>
  <dc:language>en-US</dc:language>
  <cp:lastModifiedBy/>
  <cp:revision>0</cp:revision>
  <dc:subject/>
  <dc:title/>
</cp:coreProperties>
</file>